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5465D49C44D4384F1E256DF43A5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