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3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C85B850424ABD887295E8F5BD3E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