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5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CC2E575224A9B86642BAC3E7F23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