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5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53808F55449CCBCB165D2FC8B6D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