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25184C95443F9F3860E5A0832B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