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43195" cy="6990080"/>
            <wp:effectExtent l="0" t="0" r="0" b="0"/>
            <wp:docPr id="1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2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8T03:1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DF650D5674A759F9DDF5E0B9DF53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