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6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3EA525CD54E7496FB87C797E52A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