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0F94637448A99BDB8F285AF2EC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