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3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621AD90CF4E7495362853448ABE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