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F26AAD5CC40B081015DD5CAED46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