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3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BB78E6014C0A8F683EAF281543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