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DD8BB28F24BA4A966F6708F7B2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