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5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645922EF43E1884DB3CA3EB302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