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55260" cy="3941445"/>
            <wp:effectExtent l="0" t="0" r="0" b="0"/>
            <wp:docPr id="1" name="图片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2" name="图片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8T08:3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26128D4114E4E95AC6B1EE1DCF1B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