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AAFA040547248FA09AC813CC23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