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9E2C7607B4EDD8371DE6DF481B4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