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5C69BE8343B98E0E900636F935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