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8C94A54DF479C974F078A885E7D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