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04B8688447D28695E424E84D0F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