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C75AEFCF465BA905AFD21EA430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