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E412ECFE74063866602BFB93463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