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F0210FE341A0ACFFB691BB67AC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