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9C7D283E450B89A34682FDF190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