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8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08836DA294AAEB3A9CA94392AD8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