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8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F28D43BDA4FFF8FAC158DD44F22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