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31E7E68494C44B64DDDAC1C45A7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