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6:4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5B29E18D041BDA3B79246B8E095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