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D51A0EF9441BA2B8CCC59C14F9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