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D97BAEDD843FD96FC0EC991BD2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