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7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BFB27AD449CFA91AB203059A7E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