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9E434857D4611B06A67F77F7FC6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