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94E368795407DAF0E9DE629F64F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