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2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8:2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88129E66546AD803B1AFC33E848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