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6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EBC74AA2045DE99EB1B078A590A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