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6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DC5BBD9B941599794B937B4196E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