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CA2C1CD54CD0BCAE97D2015BB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