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7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FCB829CA44F84B70E8E3BC8D750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