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3C58F384E49D2B59F7032EBE7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