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9E339FA3448EAFF13A7AE9A2B1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