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7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FE042DDDF484B8648970EA4727A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