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A31F2E964DDCA5B6C4ED37BAE3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