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DF7207344FF58FD95A55D8DFC6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