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18E9AF01456C9370249561E74D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