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7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184418B7C45EABD9063DBF2FAA7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