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8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75FCC752440A28154D75C148DEF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