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B0AA31BB14CA19E866721274FAB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