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1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EAA79A8BC4E3E8F96AEF7A44D6B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