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1EF237474814A756EF1EDC09C3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