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6CCA5BF947C9948A4D402CBFAF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