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1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E9322367D4313A5B0EE49F64486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